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 zákonného zástupcu, adresa, PS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>Materská škol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>Novohorská 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>831 06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c:</w:t>
      </w:r>
      <w:r>
        <w:rPr>
          <w:b/>
          <w:bCs/>
        </w:rPr>
        <w:t xml:space="preserve"> Žiadosť o prerušenie dochádzky dieťať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m od...................... do..................... o prerušenie dochádzky do materskej školy môj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ťa.........................................................narodeného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ôvodu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žiadam o odpustenie  (presunutie uhradeného) poplatku za obdobie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........................................                                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5:00Z</dcterms:created>
  <dc:creator>Gabriela Stryckova</dc:creator>
  <dc:description/>
  <cp:keywords/>
  <dc:language>en-US</dc:language>
  <cp:lastModifiedBy>Hlinková Zuzana</cp:lastModifiedBy>
  <dcterms:modified xsi:type="dcterms:W3CDTF">2020-11-05T04:07:00Z</dcterms:modified>
  <cp:revision>3</cp:revision>
  <dc:subject/>
  <dc:title/>
</cp:coreProperties>
</file>